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74"/>
        <w:gridCol w:w="2056"/>
      </w:tblGrid>
      <w:tr>
        <w:trPr>
          <w:trHeight w:val="160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24" w:dyaOrig="1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pt;margin-top:8.5pt;width:47.65pt;height:41.8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1570036542" r:id="rId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ITURA MUNICIPAL DE CORUMBA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RIMENTO PARA EXONERAÇÃO OU DISPENSA A PED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ind w:left="0" w:right="0" w:hanging="108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. nº: _______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ind w:left="0" w:right="0" w:hanging="10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ind w:left="0" w:right="0" w:hanging="108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Fls. nº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E SOLICITAÇÃO DE SERVI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________________________________________________________________CPF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_____________________________________________________________MATRÍCULA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ÇÃO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NCULO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AÇÃO _____________________________________________________TELEFONE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REQUER</w:t>
      </w:r>
      <w:r>
        <w:rPr>
          <w:rFonts w:cs="Arial" w:ascii="Arial" w:hAnsi="Arial"/>
          <w:sz w:val="20"/>
        </w:rPr>
        <w:t xml:space="preserve"> AO EXMO. SR. PREFEITO MUNICIPAL DE CORUMB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11620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9.1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XONERAÇÃO DO CARGO A PARTIR DE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1112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8.7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EXONERAÇÃO DO CARGO DE PROVIMENTO EM COMISSÃO A PARTIR DE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0604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8.3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DISPENSA DA FUNÇÃO DE PROVIMENTO EM CONFIANÇA, A PARTIR DE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  <w:szCs w:val="18"/>
        </w:rPr>
        <w:t>DATA                                               ASSINATURA DO REQU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18"/>
        </w:rPr>
        <w:t xml:space="preserve">                   </w:t>
      </w:r>
      <w:r>
        <w:rPr>
          <w:rFonts w:cs="Arial" w:ascii="Arial" w:hAnsi="Arial"/>
          <w:sz w:val="20"/>
          <w:szCs w:val="18"/>
        </w:rPr>
        <w:t>_____/______/______             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VIDÊNCIAS DA CHEFI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ificada a exatidão dos dados acima encaminhe-se ao Protocolo /PMC para formação de processo  e  devida  trami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  <w:szCs w:val="18"/>
        </w:rPr>
        <w:t>DATA                                                           CHEFIA IMEDI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18"/>
        </w:rPr>
        <w:t xml:space="preserve">           </w:t>
      </w:r>
      <w:r>
        <w:rPr>
          <w:rFonts w:cs="Arial" w:ascii="Arial" w:hAnsi="Arial"/>
          <w:sz w:val="20"/>
          <w:szCs w:val="18"/>
        </w:rPr>
        <w:t>_____/_____/______                 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ROVIDÊNCIAS DA SUPERINTENDÊNCIA DE GESTÃO DE RECURSOS HUMANOS / SEGEPLAN / PM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tificar os dados pessoais e funcionais acima cit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r informações do requ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aborar e Publicar a Portaria “P” exonerando o servi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çar o desligamento do servidor na folha de pag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ular rescisão do servid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  <w:szCs w:val="18"/>
        </w:rPr>
        <w:t>DATA                                                       RESPONSÁVEL PELA INFORMAÇÃO / SGR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18"/>
        </w:rPr>
        <w:t xml:space="preserve">      </w:t>
      </w:r>
      <w:r>
        <w:rPr>
          <w:rFonts w:cs="Arial" w:ascii="Arial" w:hAnsi="Arial"/>
          <w:sz w:val="20"/>
          <w:szCs w:val="18"/>
        </w:rPr>
        <w:t xml:space="preserve">_____/_____/______                               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umerada">
    <w:name w:val="Numerada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iCs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05:00Z</dcterms:created>
  <dc:creator>mcaraujo</dc:creator>
  <dc:description/>
  <dc:language>en-US</dc:language>
  <cp:lastModifiedBy/>
  <cp:lastPrinted>2013-10-01T08:35:00Z</cp:lastPrinted>
  <dcterms:modified xsi:type="dcterms:W3CDTF">2021-11-19T15:53:13Z</dcterms:modified>
  <cp:revision>75</cp:revision>
  <dc:subject/>
  <dc:title/>
</cp:coreProperties>
</file>